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sr-CS"/>
        </w:rPr>
        <w:t>Листа пројектних активности одабраних за финансирање на Стално отвореном конкурсу  у 2018. години</w:t>
      </w:r>
      <w:r>
        <w:rPr>
          <w:lang w:val="ru-RU"/>
        </w:rPr>
        <w:t xml:space="preserve"> - новембар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468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Одобрена средства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грађана и грађанки „Маргина“ из Новог С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роцена стања и потреба за социјалном заштитом путем развоја услуга смештаја на Косову и Метох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481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>Удружење Цетар за подршку и инклузију „Хелп Нет“ из Беогр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Унапређење квалитета неформалне неге на територији општина Штрпце, Грачаница и на територији Косовског поморављ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.2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грађана „Епомена“ из Беогр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звештавање домаћих медија о насиљу над Србима на Косову и Метохији 20</w:t>
            </w:r>
            <w:r>
              <w:rPr>
                <w:lang w:val="ru-RU"/>
              </w:rPr>
              <w:t>11</w:t>
            </w:r>
            <w:r>
              <w:rPr>
                <w:lang w:val="sr-CS"/>
              </w:rPr>
              <w:t>-20</w:t>
            </w:r>
            <w:r>
              <w:rPr>
                <w:lang w:val="ru-RU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.305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удбалски савез Косовског округа из Грача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кружна лига јесењи део ФС Косовског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.626,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дружење породица киднапованих и несталих лица на Косову и Метохији из Беогр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20 година борбе и трагања за истином и прав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5:00Z</dcterms:created>
  <dc:creator>Batrovic</dc:creator>
  <dc:description/>
  <cp:keywords/>
  <dc:language>en-US</dc:language>
  <cp:lastModifiedBy> </cp:lastModifiedBy>
  <cp:lastPrinted>2018-11-08T13:04:00Z</cp:lastPrinted>
  <dcterms:modified xsi:type="dcterms:W3CDTF">2018-11-19T14:20:00Z</dcterms:modified>
  <cp:revision>60</cp:revision>
  <dc:subject/>
  <dc:title>Листа пристиглих пројеката на Поновљеном Конкурсу</dc:title>
</cp:coreProperties>
</file>